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ICHA NORMALIZADA DE ENMIENDAS AL ARTICULADO DEL BORRADOR DE LOS ESTATUTOS DEL COLEGIO OFICIAL DE INGENIEROS AGRÓNOMOS DE LEVA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ccione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rellenará una ficha normalizada por artículo que se pretenda enmendar. Se puede encontrar una versión del borrador de los estatutos en formato editable para facilitar su copia y posterior pegado y edición en esta fich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remitirán todas las fichas de todos los artículos a los que se pretenda presentar enmienda en formato editable a la cuenta de correo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-tec@coial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sde la Secretaría Técnica se confirmará la recepción de las enmiend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caso de no haber recibido acuse de recibo en un plazo máximo de 48 horas, comunicar con la Secretaría Técnica para comunicar la incidenc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</w:t>
            </w:r>
            <w:r>
              <w:rPr>
                <w:rFonts w:cs="Arial" w:ascii="Arial" w:hAnsi="Arial"/>
                <w:color w:val="FFFFFF"/>
              </w:rPr>
              <w:t>LL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C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QUE SE PROPONE ENMEN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 DE LA ENMI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N ALTERN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4561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tec@coia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9:00Z</dcterms:created>
  <dc:creator>Pepcarcas</dc:creator>
  <dc:description/>
  <cp:keywords/>
  <dc:language>en-US</dc:language>
  <cp:lastModifiedBy>Pepcarcas</cp:lastModifiedBy>
  <dcterms:modified xsi:type="dcterms:W3CDTF">2018-03-09T16:05:00Z</dcterms:modified>
  <cp:revision>3</cp:revision>
  <dc:subject/>
  <dc:title>FICHA NORMALIZADA DE ENMIENDAS AL ARTICULADO DEL BORRADOR DE LOS ESTATUTOS DEL COLEGIO OFICIAL DE INGENIEROS AGRÓNOMOS DE LEVANTE</dc:title>
</cp:coreProperties>
</file>