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color w:val="7F7F7F"/>
          <w:sz w:val="28"/>
          <w:szCs w:val="28"/>
        </w:rPr>
        <w:t>XIII EDICIÓN PREMIOS LL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709"/>
        <w:gridCol w:w="283"/>
        <w:gridCol w:w="3412"/>
      </w:tblGrid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NOMBRE DE LA DISTINCIÓN SOLICITADA:  PREMIOS  LLUM  2021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EMPRESAS/ENTIDADES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zón Social:</w:t>
            </w:r>
          </w:p>
        </w:tc>
      </w:tr>
      <w:tr>
        <w:trPr/>
        <w:tc>
          <w:tcPr>
            <w:tcW w:w="4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F:</w:t>
            </w:r>
          </w:p>
        </w:tc>
        <w:tc>
          <w:tcPr>
            <w:tcW w:w="4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ód. CNAE (4 dig.)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cha Constitución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Económica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  <w:tc>
          <w:tcPr>
            <w:tcW w:w="3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º de trabajadores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or/Gerente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a de contacto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  <w:tc>
          <w:tcPr>
            <w:tcW w:w="44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Fax: 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PERSONAS FÍSICAS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mbre y apellidos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.N.I.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mpresa en la que trabaja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(CNAE 4 dígitos)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 en la empresa: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719" w:top="1428" w:footer="719" w:bottom="1428"/>
      <w:pgBorders w:display="allPages" w:offsetFrom="text">
        <w:top w:val="double" w:sz="20" w:space="11" w:color="808080"/>
        <w:left w:val="double" w:sz="20" w:space="31" w:color="808080"/>
        <w:bottom w:val="double" w:sz="20" w:space="11" w:color="808080"/>
        <w:right w:val="double" w:sz="20" w:space="31" w:color="808080"/>
      </w:pgBorders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2816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3629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7:00Z</dcterms:created>
  <dc:creator>Susana Ballester</dc:creator>
  <dc:description/>
  <dc:language>en-US</dc:language>
  <cp:lastModifiedBy>Susana Ballester Campos | CEV</cp:lastModifiedBy>
  <dcterms:modified xsi:type="dcterms:W3CDTF">2021-07-07T09:29:00Z</dcterms:modified>
  <cp:revision>8</cp:revision>
  <dc:subject/>
  <dc:title/>
</cp:coreProperties>
</file>